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realizacji usługi przeprowadzenia audytu zewnętrznego zadania/projektu </w:t>
      </w:r>
      <w:r>
        <w:rPr>
          <w:rFonts w:cs="Times New Roman" w:ascii="Times New Roman" w:hAnsi="Times New Roman"/>
          <w:sz w:val="20"/>
          <w:szCs w:val="20"/>
        </w:rPr>
        <w:t xml:space="preserve">pn.  „ Nasza droga do sukcesu „ , finansowanego ze środków  PFRON w ramach art. 36 ustawy z dnia 27 sierpnia 1997 r. o rehabilitacji zawodowej i społecznej oraz zatrudnianiu osób niepełnosprawnych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0"/>
          <w:szCs w:val="20"/>
        </w:rPr>
        <w:t>ZZO/000086/08/D z dnia 05 maja 2022r</w:t>
      </w:r>
      <w:r>
        <w:rPr>
          <w:rFonts w:cs="Times New Roman" w:ascii="Times New Roman" w:hAnsi="Times New Roman"/>
          <w:sz w:val="20"/>
          <w:szCs w:val="20"/>
        </w:rPr>
        <w:t>.; Aneks nr 1 z dnia 30 listopada 2022 r.; Aneks nr 2 z dnia 23 grudni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Wnioskodawcę  Caritas Diecezji Opolskiej z siedzibą w Opolu, ul. Szpitalna 5a, 45-010 Opol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(imię i nazwisko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ź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lub pracownikiem Jednostki audytowanej albo jednostki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owarzyszonej,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, zależnej lub współzależnej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osiągnąłem(-am), chociażby w jednym roku w c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gu ostatnich 5 lat, co najmniej 50% przychodu rocznego z tytułu 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adczenia usług na rzecz Jednostki audytowanej, jednostki wobec niej dominu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j lub jednostek z n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owarzyszonych, jednostek od niej zależnych lub współzależn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ie dotyczy to pierwszego roku działalno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i podmiotu przeprowadzaj</w:t>
      </w:r>
      <w:r>
        <w:rPr>
          <w:rFonts w:eastAsia="TimesNewRoman;Times New Roman" w:cs="Times New Roman" w:ascii="Times New Roman" w:hAnsi="Times New Roman"/>
          <w:i/>
          <w:iCs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cego audyt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iągu ostatnich 3 lat nie uczestniczyłem(-am) w spo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u dokumentów stano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ch przedmiot audytu zewnętrznego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małżonkiem, krewnym lub powinowatym w linii prostej do drugiego stopnia i nie jestem zwi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ny(-a) z tytułu opieki, przysposobienia lub kurateli z oso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b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jestem i nie byłem(-am) zaanga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wany(-a) w planowanie, realizacj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zarz</w:t>
      </w:r>
      <w:r>
        <w:rPr>
          <w:rFonts w:eastAsia="TimesNewRoman;Times New 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autoSpaceDE w:val="false"/>
        <w:spacing w:before="6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1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3-01-26T14:31:00Z</dcterms:modified>
  <cp:revision>2</cp:revision>
  <dc:subject/>
  <dc:title/>
</cp:coreProperties>
</file>